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5 – DE 09 DE OUTUBRO DE 2008.</w:t>
      </w:r>
    </w:p>
    <w:p>
      <w:pPr>
        <w:pStyle w:val="TextBodyIndent"/>
        <w:spacing w:lineRule="auto" w:line="240"/>
        <w:ind w:left="4678" w:hanging="467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ab/>
        <w:t>DISPÕE SOBRE EXONERAÇÃO DE SERVIDOR EM CARGO EFETIVO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 e com fundamento no art. 59, IV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 - EXONERAR</w:t>
      </w:r>
      <w:r>
        <w:rPr>
          <w:rFonts w:cs="Arial" w:ascii="Arial" w:hAnsi="Arial"/>
          <w:sz w:val="22"/>
          <w:szCs w:val="22"/>
        </w:rPr>
        <w:t>, por motivo de seu falecimento, o Sr. ANTONIO KENITI SASAKI, do cargo de motorista, cargo de provimento efetivo ao qual tinha sido nomeado pela Portaria n. 155, de 08 de julho de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com efeitos retroativos a 22 de setembro de 2008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09 de outu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ente, publique-se.                                  WILSON GRI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  <w:tab/>
        <w:tab/>
        <w:t xml:space="preserve">Chefe de Gabin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0:00Z</dcterms:created>
  <dc:creator>...</dc:creator>
  <dc:description/>
  <cp:keywords/>
  <dc:language>en-US</dc:language>
  <cp:lastModifiedBy>Juridico</cp:lastModifiedBy>
  <cp:lastPrinted>2008-10-10T09:51:00Z</cp:lastPrinted>
  <dcterms:modified xsi:type="dcterms:W3CDTF">2008-10-10T12:54:00Z</dcterms:modified>
  <cp:revision>5</cp:revision>
  <dc:subject/>
  <dc:title>PORTARIA  Nº 059/2.000 - DE 27 DE JUNHO DE 2.000.</dc:title>
</cp:coreProperties>
</file>